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rFonts w:cs="Verdana" w:ascii="Verdana" w:hAnsi="Verdana"/>
          <w:b/>
        </w:rPr>
        <w:t xml:space="preserve">PAGAMENTO PARCELADO DE IMPOSTOS ATRASADOS </w:t>
      </w:r>
    </w:p>
    <w:p>
      <w:pPr>
        <w:pStyle w:val="Normal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11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. Sr.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.........................., firma estabelecida à rua ..............., nesta cidade, representada pelo seu diretor infra-assinado, acompanhado do advogado abaixo assinado, respeitosamente vem perante V. Exa., expor e requerer o seguinte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°) - Desde o ano de ......., a referida firma vem passando por uma série de dificuldades, agravando-se cada vez mais e mais, chegando, finalmente, ao ápice, quando foi forçada a requerer Concordata Preventiva, conforme o Diário Oficial de ...../...../....., transitando a mesma pela .....ª Vara Cível e Comercial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2°) - Consoante estas dificuldades, o Imposto de Renda, referente aos exercícios de ....... e ......, deixou de ser recolhido, mediante o seguinte quadro demonstrativo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ERCÍCIO ........ (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dicional do Imposto de Rend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(único) ...../...../.....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mposto Adicional sobre Lucros Extraordinári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otal do Exercício de ....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ERCÍCIO: ......... (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mposto de Rend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 cota com venc. de ...../...../..... de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otal: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UMO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ERCÍCIO .......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ERCÍCIO ........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otal: R$ 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3°) - À vista do exposto, vem perante a V. Exa. requerer os benefícios do art. ..., § único, do Dec. Lei ........., alterando a Lei ........... permitindo o pagamento do débito em 6 prestações mensais iguais e sucessivas, de vez que seu débito importa em valor superior a R$ ........ (transcrever o valor por extens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............., ................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_______________________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mpres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_______________________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dvogad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5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6:00Z</dcterms:modified>
  <cp:revision>1</cp:revision>
  <dc:subject/>
  <dc:title>PAGAMENTO PARCELADO DE IMPOSTOS ATRASADOS </dc:title>
</cp:coreProperties>
</file>